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6"/>
      </w:tblGrid>
      <w:tr>
        <w:trPr/>
        <w:tc>
          <w:tcPr>
            <w:tcW w:w="722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6"/>
            </w:tblGrid>
            <w:tr>
              <w:trPr/>
              <w:tc>
                <w:tcPr>
                  <w:tcW w:w="7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;SimHei" w:hAnsi="黑体;SimHei" w:eastAsia="黑体;SimHei"/>
                      <w:sz w:val="36"/>
                    </w:rPr>
                    <w:t>江西省</w:t>
                  </w:r>
                  <w:r>
                    <w:rPr>
                      <w:rFonts w:eastAsia="黑体;SimHei" w:ascii="黑体;SimHei" w:hAnsi="黑体;SimHei"/>
                      <w:sz w:val="36"/>
                    </w:rPr>
                    <w:t>2016</w:t>
                  </w:r>
                  <w:r>
                    <w:rPr>
                      <w:rFonts w:ascii="黑体;SimHei" w:hAnsi="黑体;SimHei" w:eastAsia="黑体;SimHei"/>
                      <w:sz w:val="36"/>
                    </w:rPr>
                    <w:t>年普通高校招生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体育专业考试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项目、办法与评分标准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身体素质考试项目、办法与评分标准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、速度素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一）项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跑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按国家田径竞赛规则全能部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跑规定进行考试，采用电子仪器计时（备用一套人工计时程序，若仪器出现故障则采用人工计时成绩），每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，起跑必须采用蹲踞式和使用起跑器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二）评分表（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095115" cy="2343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115" cy="234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135120" cy="4581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35120" cy="458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二、下肢力量素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一）项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立定跳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场地设备：采用电子仪器测量，在专业测试垫上进行，考生应在规定的标志线后起跳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动作规格：双脚站在起跳线后起跳，身体任何部位不得触线，原地双脚起跳，动作完成后向前走出测验场地。测验时应穿常规运动鞋进行测试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测验方法：考生徒手试跳三次，每次电子仪器自动记录成绩，以三次试跳中最佳成绩为最终成绩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二）评分表（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074795" cy="58077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4795" cy="5807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114800" cy="5943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594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三、耐力素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一）项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跑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按国家田径竞赛规则全能部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跑规定进行考试，采用电子仪器计时（备用一套人工计时程序，若仪器出现故障则采用人工计时成绩）。考试采用不分道跑的方法进行，每组人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。采用站立式起跑，不准穿钉鞋参加考试。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评分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097020" cy="49339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7020" cy="493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112895" cy="56673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2895" cy="566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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专项技术考试项目与评分标准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、篮球（往返运球投篮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spacing w:lineRule="exact" w:line="540"/>
                    <w:ind w:firstLine="473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考试方法：考生从球场右侧边线中点开始（脚离地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开始计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，面向球篮运球（左右手不限，下同）上篮，单边运球时，球击打地面要有两次以上，整个过程球击地面至少八次。投中篮后（投篮方法不限，下同），继续运球至左侧边线中点（必须踏线，未踏到线技评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），然后折转继续运球上篮，投中后运球回到原起点完毕。运球上篮时，球击打地面单边不足两次，带有明显抛球或抱球跑等违规动作，每次违规技评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评分办法：达标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，技评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，满分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每位考生考试两次，每次成绩为该次运球投篮成绩与技评成绩之和，取最佳一次成绩为最终成绩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  评分标准（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114800" cy="42386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423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二、足球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运球绕杆射门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考试场地设置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罚球区线中点处，画一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长的垂线，距离罚球区线之远端为起点，距离罚球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处起，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垂线插置标志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根，杆间距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。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根标志杆距起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，详见下图所示，标杆固定垂直于地面上，以受试者不碰倒为宜。杆高至少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。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57200</wp:posOffset>
                        </wp:positionH>
                        <wp:positionV relativeFrom="paragraph">
                          <wp:posOffset>327660</wp:posOffset>
                        </wp:positionV>
                        <wp:extent cx="4343400" cy="1910080"/>
                        <wp:effectExtent l="0" t="0" r="0" b="0"/>
                        <wp:wrapTopAndBottom/>
                        <wp:docPr id="8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1" r="-6" b="169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1910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  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绕杆射门测试图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2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考试方法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考生从起点开始运球，球前端部分过起点线电计时开始，运球逐个绕过标志杆后完成射门，当球前端越过最远端的标志杆水平线电计时结束，运球漏杆无成绩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（特别提醒：考试中“一竿一跳跃”的过竿方法是错误的技术动作，采用“一竿一跳跃”的过竿方法的考生按零分计算成绩。）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评分方法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绕杆时间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（电子计时）（详见下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，技术评定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，满分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。每位考生考试两次，每次成绩为该次绕杆成绩与技评成绩之和，取最佳一次成绩为最终成绩。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2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技术评定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分）：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射门进球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）：射门球不进（包括打门柱或横梁未进），此技评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；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绕杆动作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）：从过杆技术和整体动作的连贯性进行考评；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射门动作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）：从完成绕杆后射门连贯性、协调性；射门的力量、速度；射门动作完成的效果进行考评；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评分标准（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">
                            <wp:simplePos x="0" y="0"/>
                            <wp:positionH relativeFrom="page">
                              <wp:posOffset>143256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4583430" cy="7092950"/>
                            <wp:effectExtent l="0" t="0" r="0" b="0"/>
                            <wp:wrapSquare wrapText="bothSides"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83430" cy="7092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9"/>
                                          <w:gridCol w:w="893"/>
                                          <w:gridCol w:w="893"/>
                                          <w:gridCol w:w="893"/>
                                          <w:gridCol w:w="893"/>
                                          <w:gridCol w:w="893"/>
                                          <w:gridCol w:w="893"/>
                                          <w:gridCol w:w="891"/>
                                        </w:tblGrid>
                                        <w:tr>
                                          <w:trPr>
                                            <w:trHeight w:val="101" w:hRule="atLeast"/>
                                          </w:trPr>
                                          <w:tc>
                                            <w:tcPr>
                                              <w:tcW w:w="3648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男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0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女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成绩（秒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分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成绩（秒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分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成绩（秒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分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成绩（秒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分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1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1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0.9pt;height:558.5pt;mso-wrap-distance-left:9pt;mso-wrap-distance-right:9pt;mso-wrap-distance-top:0pt;mso-wrap-distance-bottom:0pt;margin-top:11.1pt;mso-position-vertical-relative:text;margin-left:112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"/>
                                    <w:gridCol w:w="893"/>
                                    <w:gridCol w:w="893"/>
                                    <w:gridCol w:w="893"/>
                                    <w:gridCol w:w="893"/>
                                    <w:gridCol w:w="893"/>
                                    <w:gridCol w:w="893"/>
                                    <w:gridCol w:w="891"/>
                                  </w:tblGrid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36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男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女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成绩（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成绩（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成绩（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成绩（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d11">
    <w:name w:val="t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6:00Z</dcterms:created>
  <dc:creator>微软用户</dc:creator>
  <dc:description/>
  <cp:keywords/>
  <dc:language>en-US</dc:language>
  <cp:lastModifiedBy>微软用户</cp:lastModifiedBy>
  <dcterms:modified xsi:type="dcterms:W3CDTF">2016-02-05T03:28:00Z</dcterms:modified>
  <cp:revision>5</cp:revision>
  <dc:subject/>
  <dc:title>体育专业考试项目、办法与评分标准</dc:title>
</cp:coreProperties>
</file>