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篮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投篮  </w:t>
      </w: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1" w:hanging="7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秒停表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区做一次背后运球后运球至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；进入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后返回用左手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做一次后转身运球至第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运球接行进间投篮往返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共投中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次篮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693" w:dyaOrig="8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pt;height:317.1pt" filled="f" o:ole="">
            <v:imagedata r:id="rId3" o:title=""/>
          </v:shape>
          <o:OLEObject Type="Embed" ProgID="" ShapeID="ole_rId2" DrawAspect="Content" ObjectID="_1802632897" r:id="rId2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8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每一次未完成背后运球、后转身运球扣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，出现动作不完整、不规范、不连贯、不协调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违反运球规则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运球时没有进入准备区或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.</w:t>
      </w:r>
      <w:r>
        <w:rPr>
          <w:rFonts w:ascii="宋体;SimSun" w:hAnsi="宋体;SimSun" w:cs="宋体;SimSun"/>
          <w:bCs/>
          <w:sz w:val="24"/>
          <w:szCs w:val="28"/>
        </w:rPr>
        <w:t>违反考试方法所规定的手进行运球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.</w:t>
      </w:r>
      <w:r>
        <w:rPr>
          <w:rFonts w:ascii="宋体;SimSun" w:hAnsi="宋体;SimSun" w:cs="宋体;SimSun"/>
          <w:bCs/>
          <w:sz w:val="24"/>
          <w:szCs w:val="28"/>
        </w:rPr>
        <w:t>在一次运球考试中如果出现未进入准备区（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）虚线区域的为违例扣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进入准备区和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：</w:t>
      </w:r>
      <w:r>
        <w:rPr>
          <w:rFonts w:cs="宋体;SimSun" w:ascii="宋体;SimSun" w:hAnsi="宋体;SimSun"/>
          <w:bCs/>
          <w:sz w:val="24"/>
          <w:szCs w:val="28"/>
        </w:rPr>
        <w:t xml:space="preserve">1. </w:t>
      </w:r>
      <w:r>
        <w:rPr>
          <w:rFonts w:ascii="宋体;SimSun" w:hAnsi="宋体;SimSun" w:cs="宋体;SimSun"/>
          <w:bCs/>
          <w:sz w:val="24"/>
          <w:szCs w:val="28"/>
        </w:rPr>
        <w:t>准备区是以中线与边线交点为圆心以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1"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区是以罚球线延长线的一点（ 距边线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米 ）为圆心，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的违例区是以罚球线延长线的一点（距边线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）为圆心，以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准备区的违例区是以中线与边线的交点为圆心以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米为半径画出的扇型区域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钟投篮评分标准    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/>
      </w:pPr>
      <w:r>
        <w:rPr/>
        <w:t xml:space="preserve">2. </w:t>
      </w:r>
      <w:r>
        <w:rPr/>
        <w:t xml:space="preserve">运球接行进间投篮评分标准    </w:t>
      </w:r>
      <w:r>
        <w:rPr/>
        <w:t>3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cp:keywords/>
  <dc:language>en-US</dc:language>
  <cp:lastModifiedBy>user</cp:lastModifiedBy>
  <dcterms:modified xsi:type="dcterms:W3CDTF">2012-11-01T01:45:00Z</dcterms:modified>
  <cp:revision>8</cp:revision>
  <dc:subject/>
  <dc:title>篮球专项考试标准与要求</dc:title>
</cp:coreProperties>
</file>