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普通高等学校高水平运动队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招生全市统一测试标准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    径</w:t>
      </w:r>
    </w:p>
    <w:p>
      <w:pPr>
        <w:pStyle w:val="Normal"/>
        <w:rPr/>
      </w:pPr>
      <w:r>
        <w:rPr>
          <w:rStyle w:val="StrongEmphasis"/>
          <w:color w:val="000000"/>
          <w:sz w:val="30"/>
          <w:szCs w:val="30"/>
        </w:rPr>
        <w:t>男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1"/>
        <w:gridCol w:w="2610"/>
        <w:gridCol w:w="3780"/>
      </w:tblGrid>
      <w:tr>
        <w:trPr>
          <w:trHeight w:val="8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10000</w:t>
            </w:r>
            <w:r>
              <w:rPr>
                <w:spacing w:val="-10"/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:00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能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、铅球、跳高。查全能评分表，三项得分总和的平均值等于上表得分，得分小数四舍五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7"/>
        <w:gridCol w:w="2610"/>
        <w:gridCol w:w="3780"/>
      </w:tblGrid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14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5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00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14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:30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全能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铅球、跳高。查全能评分表，三项得分总和的平均值等于上表得分，得分小数四舍五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276" w:right="1276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游    泳</w:t>
      </w:r>
    </w:p>
    <w:p>
      <w:pPr>
        <w:pStyle w:val="Normal"/>
        <w:spacing w:lineRule="exact" w:line="440"/>
        <w:ind w:firstLine="1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子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6"/>
        <w:gridCol w:w="1276"/>
        <w:gridCol w:w="1276"/>
        <w:gridCol w:w="1254"/>
      </w:tblGrid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运动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运动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B)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3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5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0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: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: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0.5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.5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3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8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7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3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25.00</w:t>
            </w:r>
          </w:p>
        </w:tc>
      </w:tr>
    </w:tbl>
    <w:p>
      <w:pPr>
        <w:pStyle w:val="Normal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6"/>
        <w:gridCol w:w="1134"/>
        <w:gridCol w:w="1417"/>
        <w:gridCol w:w="1219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运动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运动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B)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4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3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:48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:4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7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:0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4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8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5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: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足  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曲线运球射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攻守对抗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3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33"/>
        <w:gridCol w:w="2826"/>
      </w:tblGrid>
      <w:tr>
        <w:trPr>
          <w:trHeight w:val="567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技术技评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曲线运球射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评定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评定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足 球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守门员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守门员扑接球技术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守门员发动进攻和防守等综合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3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3"/>
        <w:gridCol w:w="2825"/>
      </w:tblGrid>
      <w:tr>
        <w:trPr>
          <w:trHeight w:val="567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技术技评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守门员扑接球技术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评定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评定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篮  球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分</w:t>
      </w: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级；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级；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1"/>
        <w:gridCol w:w="312"/>
        <w:gridCol w:w="1713"/>
      </w:tblGrid>
      <w:tr>
        <w:trPr/>
        <w:tc>
          <w:tcPr>
            <w:tcW w:w="987" w:type="dxa"/>
            <w:tcBorders>
              <w:top w:val="single" w:sz="12" w:space="0" w:color="808080"/>
              <w:left w:val="single" w:sz="4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5241" w:type="dxa"/>
            <w:tcBorders>
              <w:top w:val="single" w:sz="12" w:space="0" w:color="808080"/>
              <w:left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     试    项     目</w:t>
            </w:r>
          </w:p>
        </w:tc>
        <w:tc>
          <w:tcPr>
            <w:tcW w:w="312" w:type="dxa"/>
            <w:tcBorders>
              <w:top w:val="single" w:sz="12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80808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值</w:t>
            </w:r>
          </w:p>
        </w:tc>
      </w:tr>
      <w:tr>
        <w:trPr>
          <w:trHeight w:val="1046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分钟自投自抢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分跳投：中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位）：以端线中点为圆心，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米为半径画半圆线外。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分远投：前锋、后卫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位）：三分线外。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场三打三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场五对五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1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投篮评分标准：根据个人位置选择投篮区域（投次、中次各占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分篮得分如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分篮得分如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三对三得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察运动员个人技术运用情况：优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、良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、一般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</w:p>
    <w:p>
      <w:pPr>
        <w:pStyle w:val="Normal"/>
        <w:ind w:left="1325" w:hanging="1325"/>
        <w:rPr>
          <w:sz w:val="24"/>
        </w:rPr>
      </w:pPr>
      <w:r>
        <w:rPr>
          <w:b/>
          <w:sz w:val="24"/>
        </w:rPr>
        <w:t>优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sz w:val="24"/>
        </w:rPr>
        <w:t>运用个人技术娴熟、合理，个人攻击能力强，攻防意识强；</w:t>
      </w:r>
    </w:p>
    <w:p>
      <w:pPr>
        <w:pStyle w:val="Normal"/>
        <w:rPr>
          <w:sz w:val="24"/>
        </w:rPr>
      </w:pPr>
      <w:r>
        <w:rPr>
          <w:b/>
          <w:sz w:val="24"/>
        </w:rPr>
        <w:t>良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sz w:val="24"/>
        </w:rPr>
        <w:t>攻守能力一般，个人攻击力弱，攻防意识一般；</w:t>
      </w:r>
    </w:p>
    <w:p>
      <w:pPr>
        <w:pStyle w:val="Normal"/>
        <w:rPr>
          <w:sz w:val="24"/>
        </w:rPr>
      </w:pPr>
      <w:r>
        <w:rPr>
          <w:b/>
          <w:sz w:val="24"/>
        </w:rPr>
        <w:t>一般：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sz w:val="24"/>
        </w:rPr>
        <w:t>个人攻守能力差、攻防意识差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五对五得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察运动员整体配合意识：优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0</w:t>
      </w:r>
      <w:r>
        <w:rPr>
          <w:b/>
          <w:sz w:val="24"/>
        </w:rPr>
        <w:t>、良</w:t>
      </w:r>
      <w:r>
        <w:rPr>
          <w:b/>
          <w:sz w:val="24"/>
        </w:rPr>
        <w:t>3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、一般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优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0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整体攻防意识清晰、有团队精神，个人进攻技术运用合理，防守好及协防选位准确；</w:t>
      </w:r>
    </w:p>
    <w:p>
      <w:pPr>
        <w:pStyle w:val="Normal"/>
        <w:rPr>
          <w:sz w:val="24"/>
        </w:rPr>
      </w:pPr>
      <w:r>
        <w:rPr>
          <w:b/>
          <w:sz w:val="24"/>
        </w:rPr>
        <w:t>良</w:t>
      </w:r>
      <w:r>
        <w:rPr>
          <w:b/>
          <w:sz w:val="24"/>
        </w:rPr>
        <w:t>3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sz w:val="24"/>
        </w:rPr>
        <w:t>个人技术在整体配合中运用一般，缺少整体意识。</w:t>
      </w:r>
    </w:p>
    <w:p>
      <w:pPr>
        <w:pStyle w:val="Normal"/>
        <w:rPr>
          <w:sz w:val="24"/>
        </w:rPr>
      </w:pPr>
      <w:r>
        <w:rPr>
          <w:b/>
          <w:sz w:val="24"/>
        </w:rPr>
        <w:t>一般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sz w:val="24"/>
        </w:rPr>
        <w:t>无位置感，攻守能力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400"/>
        <w:ind w:left="1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测试时男篮使用七号球、女篮使用六号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排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球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内容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：垫球、调整传球、扣球、发球、插上传球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传测试项目）、接发球（自由人测试项目）、单人防守（自由人测试项目）、比赛。</w:t>
      </w:r>
    </w:p>
    <w:p>
      <w:pPr>
        <w:pStyle w:val="Normal"/>
        <w:tabs>
          <w:tab w:val="clear" w:pos="420"/>
          <w:tab w:val="left" w:pos="780" w:leader="none"/>
          <w:tab w:val="left" w:pos="1515" w:leader="none"/>
        </w:tabs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办法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（双脚起跳）：每人测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取最高值为最终助跑摸高成绩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：每人测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以排球场的端线处为起点，移动至限制线处击倒地面标志物后折返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计时评分（测试学生若因地板滑等原因影响了该项目的完成，视情况可补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垫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垫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球要有一定弧度、球速适中。球垫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之间所标至的区域内（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米）。若球未进入所规定区域（压线为好球）、弧度过低等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调整传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站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，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抛出的球，球传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（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要求传出的球高弧度，并落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扣球的区域内，使得本方队员可以进攻，否则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扣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受测学生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一般球。其中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直线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斜线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要求扣球有一定力量并进入规定区域。若球未进入所规定区域、犯规或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发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任选一种发球技术（下手发球除外），球发至对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规定的区域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，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若球未进入所规定区域，但落在界内可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犯规或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插上传球（</w:t>
      </w:r>
      <w:r>
        <w:rPr>
          <w:rFonts w:ascii="宋体;SimSun" w:hAnsi="宋体;SimSun" w:cs="宋体;SimSun"/>
          <w:b/>
          <w:sz w:val="24"/>
        </w:rPr>
        <w:t>二传测试项目</w:t>
      </w:r>
      <w:r>
        <w:rPr>
          <w:rFonts w:ascii="宋体;SimSun" w:hAnsi="宋体;SimSun" w:cs="宋体;SimSun"/>
          <w:sz w:val="24"/>
        </w:rPr>
        <w:t>）：测试学生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插上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抛出的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一般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快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一般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（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每传完一次球，测试学生返回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插上位置。要求传出的高于球网、有弧度并落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扣球的区域内，使得本方队员可以进攻，否则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接发球（</w:t>
      </w:r>
      <w:r>
        <w:rPr>
          <w:rFonts w:ascii="宋体;SimSun" w:hAnsi="宋体;SimSun" w:cs="宋体;SimSun"/>
          <w:b/>
          <w:sz w:val="24"/>
        </w:rPr>
        <w:t>自由人测试项目</w:t>
      </w:r>
      <w:r>
        <w:rPr>
          <w:rFonts w:ascii="宋体;SimSun" w:hAnsi="宋体;SimSun" w:cs="宋体;SimSun"/>
          <w:sz w:val="24"/>
        </w:rPr>
        <w:t>）：测试学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各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（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要求垫出的球有一定弧度、球速适中，球垫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之间的区域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）。若球未进入所规定区域、弧度过低及犯规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单人防守（</w:t>
      </w:r>
      <w:r>
        <w:rPr>
          <w:rFonts w:ascii="宋体;SimSun" w:hAnsi="宋体;SimSun" w:cs="宋体;SimSun"/>
          <w:b/>
          <w:sz w:val="24"/>
        </w:rPr>
        <w:t>自由人测试项目</w:t>
      </w:r>
      <w:r>
        <w:rPr>
          <w:rFonts w:ascii="宋体;SimSun" w:hAnsi="宋体;SimSun" w:cs="宋体;SimSun"/>
          <w:sz w:val="24"/>
        </w:rPr>
        <w:t>）：测试学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准备，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（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要求垫出的球有一定弧度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区域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米）。若球未到所规定区域、弧度过低及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比赛（一局）：考生需按照报名的专位比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测试评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评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各项测试内容所占分值如下（评分标准）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right="-4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right="-4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垫球、调整传球、扣球、发球，每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个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赛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特殊专位测试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传不测试扣球，测试插上传球。其它测试项目相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由人不测试助跑摸高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成绩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人不测试发球和扣球，测试接发球和防守，其它测试项目相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二传及自由人须配带标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发展前途及个人特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条件较好、专项素质（重点在摸高）或专项技术突出的学生予以加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高水平运动员的基本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助跑摸高男子运动员必须在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米，女子必须在</w:t>
      </w:r>
      <w:r>
        <w:rPr>
          <w:rFonts w:cs="宋体;SimSun" w:ascii="宋体;SimSun" w:hAnsi="宋体;SimSun"/>
          <w:sz w:val="24"/>
        </w:rPr>
        <w:t>2.75</w:t>
      </w:r>
      <w:r>
        <w:rPr>
          <w:rFonts w:ascii="宋体;SimSun" w:hAnsi="宋体;SimSun" w:cs="宋体;SimSun"/>
          <w:sz w:val="24"/>
        </w:rPr>
        <w:t>米（自由人除外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器材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摸高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、秒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、触摸标志（矿泉水代替）、标准排球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↙ </w:t>
      </w:r>
      <w:r>
        <w:rPr>
          <w:rFonts w:ascii="宋体;SimSun" w:hAnsi="宋体;SimSun" w:cs="宋体;SimSun"/>
          <w:sz w:val="24"/>
        </w:rPr>
        <w:t>发球 ↘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right="-99" w:hanging="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015</wp:posOffset>
                </wp:positionH>
                <wp:positionV relativeFrom="paragraph">
                  <wp:posOffset>626110</wp:posOffset>
                </wp:positionV>
                <wp:extent cx="1714500" cy="168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5880"/>
                          <a:chOff x="0" y="0"/>
                          <a:chExt cx="171468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1229400"/>
                            <a:ext cx="13320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6680"/>
                            <a:ext cx="13320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20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9.3pt;width:135pt;height:132.75pt" coordorigin="4989,986" coordsize="2700,2655">
                <v:rect id="shape_0" fillcolor="white" stroked="t" o:allowincell="f" style="position:absolute;left:4989;top:986;width:2699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9;top:18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64;top:2922;width:20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4;top:1107;width:209;height:23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5199;top:1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1;top:1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8;top:27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80565" cy="2677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调整传球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扣球、发球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04470</wp:posOffset>
                </wp:positionV>
                <wp:extent cx="1524635" cy="2495550"/>
                <wp:effectExtent l="5080" t="1905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2495520"/>
                          <a:chOff x="0" y="0"/>
                          <a:chExt cx="1524600" cy="249552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52388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61560"/>
                            <a:ext cx="152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70840"/>
                            <a:ext cx="152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2170440"/>
                            <a:ext cx="179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70440"/>
                            <a:ext cx="179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9840" y="151920"/>
                            <a:ext cx="39132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760" y="1590120"/>
                            <a:ext cx="439200" cy="53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89640" y="1590120"/>
                            <a:ext cx="191520" cy="53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080" y="151920"/>
                            <a:ext cx="37260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6.1pt;width:120.05pt;height:196.5pt" coordorigin="2954,322" coordsize="2401,3930">
                <v:rect id="shape_0" fillcolor="white" stroked="t" o:allowincell="f" style="position:absolute;left:2954;top:667;width:2399;height:3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54;top:1836;width:24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4;top:3111;width:2401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89;top:3740;width:2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9;top:3740;width:2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98;top:561;width:615;height:31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2;top:2826;width:691;height:83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3;top:2826;width:299;height:837;flip:x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7;top:561;width:585;height:31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049;top:322;width:224;height:23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147955</wp:posOffset>
                </wp:positionV>
                <wp:extent cx="1715135" cy="2113915"/>
                <wp:effectExtent l="508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113920"/>
                          <a:chOff x="0" y="0"/>
                          <a:chExt cx="1715040" cy="211392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9810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671">
                                <a:moveTo>
                                  <a:pt x="1545" y="671"/>
                                </a:moveTo>
                                <a:cubicBezTo>
                                  <a:pt x="1370" y="562"/>
                                  <a:pt x="752" y="38"/>
                                  <a:pt x="495" y="19"/>
                                </a:cubicBezTo>
                                <a:cubicBezTo>
                                  <a:pt x="238" y="0"/>
                                  <a:pt x="103" y="446"/>
                                  <a:pt x="0" y="5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06720"/>
                            <a:ext cx="84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188"/>
                                </a:moveTo>
                                <a:cubicBezTo>
                                  <a:pt x="122" y="157"/>
                                  <a:pt x="82" y="2"/>
                                  <a:pt x="60" y="1"/>
                                </a:cubicBezTo>
                                <a:cubicBezTo>
                                  <a:pt x="38" y="0"/>
                                  <a:pt x="13" y="143"/>
                                  <a:pt x="0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9760"/>
                            <a:ext cx="477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32">
                                <a:moveTo>
                                  <a:pt x="0" y="432"/>
                                </a:moveTo>
                                <a:cubicBezTo>
                                  <a:pt x="95" y="361"/>
                                  <a:pt x="446" y="16"/>
                                  <a:pt x="571" y="8"/>
                                </a:cubicBezTo>
                                <a:cubicBezTo>
                                  <a:pt x="696" y="0"/>
                                  <a:pt x="714" y="305"/>
                                  <a:pt x="751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17146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74960"/>
                            <a:ext cx="171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1656720"/>
                            <a:ext cx="1494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85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89320"/>
                            <a:ext cx="2095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161000" y="779040"/>
                            <a:ext cx="2772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760" y="864720"/>
                            <a:ext cx="94320" cy="68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1.65pt;width:135.05pt;height:166.45pt" coordorigin="-331,233" coordsize="2701,3329">
                <v:shape id="shape_0" coordsize="1545,671" path="m1545,671c1370,562,752,38,495,19c238,0,103,446,0,559e" stroked="t" o:allowincell="f" style="position:absolute;left:-180;top:233;width:1544;height:67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34,188" path="m134,188c122,157,82,2,60,1c38,0,13,143,0,181e" stroked="t" o:allowincell="f" style="position:absolute;left:1335;top:716;width:133;height:18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751,432" path="m0,432c95,361,446,16,571,8c696,0,714,305,751,383e" stroked="t" o:allowincell="f" style="position:absolute;left:1499;top:469;width:750;height:431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rect id="shape_0" fillcolor="white" stroked="t" o:allowincell="f" style="position:absolute;left:-331;top:907;width:2699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331;top:1926;width:2700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959;top:2842;width:234;height:28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1889;top:2572;width:28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9;top:1161;width:32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97;top:1460;width:434;height:1035;flip:xy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;top:1595;width:148;height:107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4445</wp:posOffset>
                </wp:positionH>
                <wp:positionV relativeFrom="paragraph">
                  <wp:posOffset>168910</wp:posOffset>
                </wp:positionV>
                <wp:extent cx="1562735" cy="223393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2233800"/>
                          <a:chOff x="0" y="0"/>
                          <a:chExt cx="15627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22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228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232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196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803880"/>
                            <a:ext cx="17964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951200"/>
                            <a:ext cx="1162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03680"/>
                            <a:ext cx="1602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951200"/>
                            <a:ext cx="1681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0960" y="1028880"/>
                            <a:ext cx="1800" cy="87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2560" y="2028240"/>
                            <a:ext cx="324720" cy="2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2640" y="1999080"/>
                            <a:ext cx="336240" cy="48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60" y="1351440"/>
                            <a:ext cx="69876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5120" y="1352160"/>
                            <a:ext cx="86400" cy="55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1028880"/>
                            <a:ext cx="888840" cy="87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3.3pt;width:123.05pt;height:175.9pt" coordorigin="6007,266" coordsize="2461,3518">
                <v:rect id="shape_0" fillcolor="white" stroked="t" o:allowincell="f" style="position:absolute;left:6007;top:266;width:2459;height:3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07;top:2065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7;top:1435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7;top:2710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017;top:1532;width:282;height:21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7232;top:3339;width:1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0;top:3264;width:25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5;top:3339;width:26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182;top:1886;width:2;height:13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7;top:3460;width:510;height:30;flip:y" type="_x0000_t32">
                  <v:stroke color="black" weight="6480" dashstyle="dash" startarrow="block" endarrow="open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3414;width:527;height:74;flip:xy" type="_x0000_t32">
                  <v:stroke color="black" weight="64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7;top:2394;width:1099;height:9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5;top:2395;width:134;height:8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1886;width:1398;height:137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279400</wp:posOffset>
                </wp:positionV>
                <wp:extent cx="15246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22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二传插上传球         图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自由人接发球         图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自由人单人防守       </w:t>
      </w:r>
    </w:p>
    <w:p>
      <w:pPr>
        <w:sectPr>
          <w:headerReference w:type="default" r:id="rId4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跆  拳  道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素质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技术：</w:t>
      </w:r>
      <w:r>
        <w:rPr>
          <w:rFonts w:cs="宋体;SimSun"/>
          <w:b/>
          <w:bCs/>
          <w:sz w:val="24"/>
        </w:rPr>
        <w:t>4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双飞踢沙包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踢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的双飞踢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方法：考生使用双飞踢技术连续击打大沙包，两脚不可同时着地，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。准确、有力、符合双飞踢技术标准的击打为有效击打。对考生在规定时间内完成有效击打的次数进行计数，无效击打不予计数。要求考生击打的高度为：与自身腹部同等高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分标准：见下表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 双飞踢评分表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8"/>
        <w:gridCol w:w="922"/>
        <w:gridCol w:w="922"/>
        <w:gridCol w:w="924"/>
        <w:gridCol w:w="926"/>
      </w:tblGrid>
      <w:tr>
        <w:trPr>
          <w:trHeight w:val="39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 xml:space="preserve">次及以下 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高位横踢脚靶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踢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的左右高位横踢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评定方法：考生使用高横踢技术连续击打脚靶（左右腿交替进行），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。每个技术动作须达到技术规范，方被视为有效。技术规范是指动作路线正确、步法灵活、动作连贯、速度快、力量足、有气势、击打准确及效果明显。考评员对考生在规定时间内完成有效技术的次数进行计数。靶位高度：以受测者的耳朵上端与脚靶的最高端相一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标准：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跆拳道 左右高位横踢评分表</w:t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3"/>
        <w:gridCol w:w="1052"/>
        <w:gridCol w:w="1052"/>
      </w:tblGrid>
      <w:tr>
        <w:trPr>
          <w:trHeight w:val="390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次及以下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组合技术：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</w:rPr>
        <w:t>测试方法：考生进行以下技术组合的展示（共三组）：下劈迎击—后腿横踢—旋风踢；推踢—双飞踢—后踢；高位横踢—后旋踢。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定方法：按顺序依次进行组合技术，每组动作完成后再进行下一组的动作。按照技术规格（速度、力量、协调、衔接转换、空间感）、考生技术发挥的情况及动作完成情况进行评分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标准：分优良中差四个等级，具体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跆拳道 组合技术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0"/>
        <w:gridCol w:w="1979"/>
        <w:gridCol w:w="1979"/>
        <w:gridCol w:w="1978"/>
      </w:tblGrid>
      <w:tr>
        <w:trPr>
          <w:trHeight w:val="49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正确、熟练、协调和规范；速度快；空间感强，动作力度强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较正确、熟练、协调和规范；速度较快；空间感较强；动作力度较强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基本正确和协调；动作完成质量基本较好；基本能完成规定动作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不正确；速度慢；空间感差；不能完成规定动作。</w:t>
            </w:r>
          </w:p>
        </w:tc>
      </w:tr>
    </w:tbl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实战：</w:t>
      </w:r>
      <w:r>
        <w:rPr>
          <w:rFonts w:cs="宋体;SimSun"/>
          <w:b/>
          <w:bCs/>
          <w:sz w:val="24"/>
        </w:rPr>
        <w:t>4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按体重相近的原则配对在跆拳道垫子上进行实战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一局，共一局，同时对两人进行评分。若双方实力悬殊，为保护考生安全，主考评员可提前终止实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定方法：从礼仪、精神、意志品质、技术运用（准确性、协调性、灵活性、连贯性、速度、击打效果等）、战术运用、临场应变能力、得分意识和高难度技术运用等方面，独立对考生进行综合评定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标准：分优良中差四个等级，具体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跆拳道 实战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0"/>
        <w:gridCol w:w="1979"/>
        <w:gridCol w:w="1979"/>
        <w:gridCol w:w="1978"/>
      </w:tblGrid>
      <w:tr>
        <w:trPr>
          <w:trHeight w:val="49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—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规范，精神状态好，勇猛顽强；进攻积极主动，防守动作到位，反击快速、及时，击打目标准确、有力度，技术正确、熟练、协调和规范；临场应变能力强；进攻、防守、反击意识明确，战术运用恰当；高难度技术使用得当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较规范，精神状态好；进攻较积极主动，防守动作较到位，击打目标较准确且有一定力度，技术较正确、熟练、协调和规范；临场应变能力较强；进攻、防守、反击意识较明确，战术运用较恰当；高难度技术使用较得当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基本规范；有主动进攻，防守或反击动作基本到位，击打目标基本准确但力度小，技术基本正确和协调；临场应变能力一般；战术运用基本恰当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不规范；进攻不积极主动，防守消极，反击动作不到位，击打目标不准确且无力度，技术不正确；临场无应变能力；战术运用不恰当。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四、考试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必须穿跆拳道道服进行测试，自带护头、护具、护臂、护腿、护齿和护裆。</w:t>
      </w:r>
    </w:p>
    <w:p>
      <w:pPr>
        <w:sectPr>
          <w:headerReference w:type="default" r:id="rId5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    术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素质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1134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2.80</w:t>
            </w:r>
            <w:r>
              <w:rPr>
                <w:sz w:val="24"/>
                <w:szCs w:val="24"/>
              </w:rPr>
              <w:t>米，女</w:t>
            </w: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</w:rPr>
              <w:t>米，每少</w:t>
            </w:r>
            <w:r>
              <w:rPr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米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分钟仰卧起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个，女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个，每少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个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功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3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992"/>
        <w:gridCol w:w="63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及各项分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腿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踢、侧踢、里合、外摆、后扫，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脚、旋风脚、侧空翻、旋子、腾空摆莲，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度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旋风脚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马步、旋子转体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度、腾空摆莲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马步、直身前扫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度、腾空正踢腿、前举腿平衡，原地后空翻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蝶步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任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种，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套路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6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1134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拳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拳、南拳、各式太极拳、各种传统拳，任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刀、剑、枪、棍、各式太极器械、各种传统器械，任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6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棒    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垒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垒  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垒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247" w:gutter="0" w:header="851" w:top="1276" w:footer="0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 美 操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1128"/>
        <w:gridCol w:w="1260"/>
        <w:gridCol w:w="1372"/>
        <w:gridCol w:w="900"/>
        <w:gridCol w:w="103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森俯卧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角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屈体分腿跳成俯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足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接垂直劈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各自选一个难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个难度允许做两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低于规定分值或相同分值不同名称的动作。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套动作：自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难度及过度连接等动作不低于二级运动员规定动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（形体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面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肌两头起一分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（女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击掌（男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角支撑静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屈体分腿跳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、右纵叉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横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乒  乓  球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：</w:t>
      </w:r>
      <w:r>
        <w:rPr>
          <w:sz w:val="24"/>
        </w:rPr>
        <w:t>30%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正反手结合</w:t>
      </w:r>
      <w:r>
        <w:rPr>
          <w:sz w:val="24"/>
        </w:rPr>
        <w:t>20</w:t>
      </w:r>
      <w:r>
        <w:rPr>
          <w:sz w:val="24"/>
        </w:rPr>
        <w:t>组（</w:t>
      </w:r>
      <w:r>
        <w:rPr>
          <w:sz w:val="24"/>
        </w:rPr>
        <w:t>40</w:t>
      </w:r>
      <w:r>
        <w:rPr>
          <w:sz w:val="24"/>
        </w:rPr>
        <w:t>板），适用于攻球、弧圈球、削球打法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推侧扑</w:t>
      </w:r>
      <w:r>
        <w:rPr>
          <w:sz w:val="24"/>
        </w:rPr>
        <w:t>10</w:t>
      </w:r>
      <w:r>
        <w:rPr>
          <w:sz w:val="24"/>
        </w:rPr>
        <w:t>组（</w:t>
      </w:r>
      <w:r>
        <w:rPr>
          <w:sz w:val="24"/>
        </w:rPr>
        <w:t>30</w:t>
      </w:r>
      <w:r>
        <w:rPr>
          <w:sz w:val="24"/>
        </w:rPr>
        <w:t>板），适用于攻球、弧圈球、削球打法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比赛</w:t>
      </w:r>
      <w:r>
        <w:rPr>
          <w:sz w:val="24"/>
        </w:rPr>
        <w:t>50%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素质：</w:t>
      </w:r>
      <w:r>
        <w:rPr>
          <w:sz w:val="24"/>
        </w:rPr>
        <w:t xml:space="preserve">20% 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3</w:t>
      </w:r>
      <w:r>
        <w:rPr>
          <w:sz w:val="24"/>
        </w:rPr>
        <w:t>米交叉步移动（</w:t>
      </w:r>
      <w:r>
        <w:rPr>
          <w:szCs w:val="21"/>
        </w:rPr>
        <w:t>次</w:t>
      </w:r>
      <w:r>
        <w:rPr>
          <w:szCs w:val="21"/>
        </w:rPr>
        <w:t>/30</w:t>
      </w:r>
      <w:r>
        <w:rPr>
          <w:szCs w:val="21"/>
        </w:rPr>
        <w:t>秒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双摇跳绳（</w:t>
      </w:r>
      <w:r>
        <w:rPr>
          <w:szCs w:val="21"/>
        </w:rPr>
        <w:t>次</w:t>
      </w:r>
      <w:r>
        <w:rPr>
          <w:szCs w:val="21"/>
        </w:rPr>
        <w:t>/1</w:t>
      </w:r>
      <w:r>
        <w:rPr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分值计分表</w:t>
      </w:r>
      <w:r>
        <w:rPr>
          <w:sz w:val="24"/>
        </w:rPr>
        <w:t>30</w:t>
      </w:r>
      <w:r>
        <w:rPr>
          <w:sz w:val="24"/>
        </w:rPr>
        <w:t>分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3"/>
        <w:gridCol w:w="1138"/>
        <w:gridCol w:w="1123"/>
        <w:gridCol w:w="1097"/>
        <w:gridCol w:w="1086"/>
        <w:gridCol w:w="1764"/>
      </w:tblGrid>
      <w:tr>
        <w:trPr>
          <w:trHeight w:val="113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25" w:firstLine="1155"/>
              <w:rPr/>
            </w:pPr>
            <w:r>
              <w:rPr>
                <w:szCs w:val="21"/>
              </w:rPr>
              <w:t>分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70</wp:posOffset>
                      </wp:positionV>
                      <wp:extent cx="1153160" cy="702310"/>
                      <wp:effectExtent l="2540" t="4445" r="2540" b="4445"/>
                      <wp:wrapNone/>
                      <wp:docPr id="7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0.1pt" to="123.95pt,55.35pt" ID="直接连接符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4960</wp:posOffset>
                      </wp:positionV>
                      <wp:extent cx="1485900" cy="396240"/>
                      <wp:effectExtent l="1270" t="5080" r="1270" b="5080"/>
                      <wp:wrapNone/>
                      <wp:docPr id="8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4.8pt" to="115pt,55.95pt" ID="直接连接符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before="93" w:after="0"/>
              <w:ind w:left="525" w:firstLine="210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中率</w:t>
            </w:r>
          </w:p>
        </w:tc>
      </w:tr>
      <w:tr>
        <w:trPr>
          <w:trHeight w:val="97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反手结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组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侧扑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削攻型打法的考生测正反手两面削球、全台削球扑短球或反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比赛分值计分表</w:t>
      </w:r>
      <w:r>
        <w:rPr>
          <w:sz w:val="24"/>
        </w:rPr>
        <w:t>50</w:t>
      </w:r>
      <w:r>
        <w:rPr>
          <w:sz w:val="24"/>
        </w:rPr>
        <w:t>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2"/>
        <w:gridCol w:w="1601"/>
        <w:gridCol w:w="1601"/>
        <w:gridCol w:w="1601"/>
        <w:gridCol w:w="1602"/>
      </w:tblGrid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素质考核计分表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6"/>
        <w:gridCol w:w="614"/>
        <w:gridCol w:w="748"/>
        <w:gridCol w:w="749"/>
        <w:gridCol w:w="614"/>
        <w:gridCol w:w="614"/>
        <w:gridCol w:w="614"/>
        <w:gridCol w:w="614"/>
        <w:gridCol w:w="614"/>
        <w:gridCol w:w="614"/>
        <w:gridCol w:w="606"/>
        <w:gridCol w:w="607"/>
      </w:tblGrid>
      <w:tr>
        <w:trPr>
          <w:trHeight w:val="1418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257300" cy="495300"/>
                      <wp:effectExtent l="1905" t="4445" r="1905" b="4445"/>
                      <wp:wrapNone/>
                      <wp:docPr id="9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pt" to="98.95pt,41.25pt" ID="直接连接符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5085</wp:posOffset>
                      </wp:positionV>
                      <wp:extent cx="911225" cy="855345"/>
                      <wp:effectExtent l="3810" t="3810" r="3810" b="3810"/>
                      <wp:wrapNone/>
                      <wp:docPr id="10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3.55pt" to="70.7pt,70.8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核内容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交叉步移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次</w:t>
            </w:r>
            <w:r>
              <w:rPr>
                <w:szCs w:val="21"/>
              </w:rPr>
              <w:t>/30</w:t>
            </w:r>
            <w:r>
              <w:rPr>
                <w:szCs w:val="21"/>
              </w:rPr>
              <w:t>秒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68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8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分钟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45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每人一次机会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羽  毛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项素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项技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战能力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%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具体内容及评分标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专项素质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前后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左右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分钟双摇跳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专项技术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发高远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高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吊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实战能力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战术意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技术运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心理素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276" w:gutter="0" w:header="851" w:top="141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作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素质考核记分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1"/>
        <w:gridCol w:w="495"/>
        <w:gridCol w:w="801"/>
        <w:gridCol w:w="801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</w:tblGrid>
      <w:tr>
        <w:trPr>
          <w:trHeight w:val="1418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1770</wp:posOffset>
                      </wp:positionV>
                      <wp:extent cx="1371600" cy="297180"/>
                      <wp:effectExtent l="1270" t="5080" r="1270" b="5080"/>
                      <wp:wrapNone/>
                      <wp:docPr id="1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.1pt" to="105.75pt,38.4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后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-891540</wp:posOffset>
                      </wp:positionV>
                      <wp:extent cx="1143000" cy="891540"/>
                      <wp:effectExtent l="3175" t="3810" r="3175" b="3810"/>
                      <wp:wrapNone/>
                      <wp:docPr id="1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75pt,-70.2pt" to="-4.8pt,-0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13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右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7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摇跳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技术测试方法及标准：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发高远球：</w:t>
      </w:r>
      <w:r>
        <w:rPr>
          <w:sz w:val="24"/>
        </w:rPr>
        <w:t>将球发到距离站线</w:t>
      </w:r>
      <w:r>
        <w:rPr>
          <w:sz w:val="24"/>
        </w:rPr>
        <w:t>76</w:t>
      </w:r>
      <w:r>
        <w:rPr>
          <w:sz w:val="24"/>
        </w:rPr>
        <w:t>公分和边线</w:t>
      </w:r>
      <w:r>
        <w:rPr>
          <w:sz w:val="24"/>
        </w:rPr>
        <w:t>76</w:t>
      </w:r>
      <w:r>
        <w:rPr>
          <w:sz w:val="24"/>
        </w:rPr>
        <w:t>公分的正方形区域内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高球：</w:t>
      </w:r>
      <w:r>
        <w:rPr>
          <w:sz w:val="24"/>
        </w:rPr>
        <w:t>运用高球技术将球击打到距离对方场区端线</w:t>
      </w:r>
      <w:r>
        <w:rPr>
          <w:sz w:val="24"/>
        </w:rPr>
        <w:t>75</w:t>
      </w:r>
      <w:r>
        <w:rPr>
          <w:sz w:val="24"/>
        </w:rPr>
        <w:t>公分同侧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吊球：</w:t>
      </w:r>
      <w:r>
        <w:rPr>
          <w:sz w:val="24"/>
        </w:rPr>
        <w:t>运用吊球技术将球击打到距离球网</w:t>
      </w:r>
      <w:r>
        <w:rPr>
          <w:sz w:val="24"/>
        </w:rPr>
        <w:t>198</w:t>
      </w:r>
      <w:r>
        <w:rPr>
          <w:sz w:val="24"/>
        </w:rPr>
        <w:t>公分，对角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851" w:top="1276" w:footer="851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每项技术测试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球，每球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    球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before="0" w:after="120"/>
        <w:rPr/>
      </w:pPr>
      <w:r>
        <w:rPr/>
        <w:t>一、测试指标与所占分值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275"/>
        <w:gridCol w:w="2715"/>
      </w:tblGrid>
      <w:tr>
        <w:trPr>
          <w:trHeight w:val="4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素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形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、反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线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方法与评分标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将一支球拍放在底线中点后面，拍头指向球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的位置如图所示。从底线中点开始，沿着逆时针方向依次取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，将每次取回的球放在球拍拍面上。测试员喊“预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开始”之后，秒表计时开始，记录完成的时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83820</wp:posOffset>
                </wp:positionV>
                <wp:extent cx="2628900" cy="3665220"/>
                <wp:effectExtent l="0" t="0" r="0" b="0"/>
                <wp:wrapNone/>
                <wp:docPr id="15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665160"/>
                          <a:chOff x="0" y="0"/>
                          <a:chExt cx="2629080" cy="3665160"/>
                        </a:xfrm>
                      </wpg:grpSpPr>
                      <pic:pic xmlns:pic="http://schemas.openxmlformats.org/drawingml/2006/picture">
                        <pic:nvPicPr>
                          <pic:cNvPr id="0" name="Picture 24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2908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3368160"/>
                            <a:ext cx="66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扇形跑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5" style="position:absolute;margin-left:99.75pt;margin-top:6.6pt;width:207pt;height:288.6pt" coordorigin="1995,132" coordsize="4140,5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76" stroked="f" o:allowincell="f" style="position:absolute;left:1995;top:132;width:4139;height:5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5;top:5436;width:104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扇形跑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：</w:t>
      </w:r>
    </w:p>
    <w:p>
      <w:pPr>
        <w:pStyle w:val="Normal"/>
        <w:spacing w:lineRule="exact" w:line="34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网球 扇形跑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198110" cy="282638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432"/>
                              <w:gridCol w:w="1432"/>
                              <w:gridCol w:w="1432"/>
                              <w:gridCol w:w="1432"/>
                              <w:gridCol w:w="143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（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男 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女 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男   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222.55pt;mso-wrap-distance-left:9pt;mso-wrap-distance-right:9pt;mso-wrap-distance-top:0pt;mso-wrap-distance-bottom:0pt;margin-top:25.7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432"/>
                        <w:gridCol w:w="1432"/>
                        <w:gridCol w:w="1432"/>
                        <w:gridCol w:w="1432"/>
                        <w:gridCol w:w="143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（秒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男 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女  </w:t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男   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、反手底线抽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考生二人进行测试，当来球落地后考生分别用正手和反手上旋的方式将球击回。正、反手交替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每次击球规定打直线；再正、反手交替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每次击球规定打斜线。（正、反手斜或直线以左右半场单打区划分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打到界内并在指定半场内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正、反手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生要用力击打网球，未击至对方场区内为击球失误无分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技术评定：</w:t>
      </w:r>
      <w:r>
        <w:rPr>
          <w:rFonts w:eastAsia="Times New Roman"/>
          <w:sz w:val="24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</w:t>
            </w:r>
            <w:r>
              <w:rPr>
                <w:sz w:val="24"/>
              </w:rPr>
              <w:t>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。</w:t>
            </w:r>
          </w:p>
          <w:p>
            <w:pPr>
              <w:pStyle w:val="Normal"/>
              <w:tabs>
                <w:tab w:val="clear" w:pos="420"/>
                <w:tab w:val="left" w:pos="243" w:leader="none"/>
              </w:tabs>
              <w:snapToGrid w:val="false"/>
              <w:spacing w:lineRule="exact" w:line="460"/>
              <w:ind w:left="11"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。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发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考生发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发向平分区外角，接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发向平分区的内角；接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发向占先区的内角，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发向占先区的外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发至界内并在指定半场内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发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考生要用力击打网球，未发至对方场区内为击球失误无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评定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20"/>
        <w:gridCol w:w="1904"/>
        <w:gridCol w:w="1822"/>
        <w:gridCol w:w="17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5~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-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大，成功率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较大，成功率较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一般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没有威力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战能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分别组织男女进行比赛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内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比赛采用短盘制，一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局，平局决胜制（当局数</w:t>
      </w:r>
      <w:r>
        <w:rPr>
          <w:rFonts w:cs="宋体;SimSun" w:ascii="宋体;SimSun" w:hAnsi="宋体;SimSun"/>
          <w:sz w:val="24"/>
        </w:rPr>
        <w:t>3:3</w:t>
      </w:r>
      <w:r>
        <w:rPr>
          <w:rFonts w:ascii="宋体;SimSun" w:hAnsi="宋体;SimSun" w:cs="宋体;SimSun"/>
          <w:sz w:val="24"/>
        </w:rPr>
        <w:t>时需净胜两局），每局平分无占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第一阶段进行分组单循环赛，第二阶段采用单淘汰加附加赛的方式决出名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比赛成绩：第一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余名次均为</w:t>
      </w:r>
      <w:r>
        <w:rPr>
          <w:sz w:val="24"/>
        </w:rPr>
        <w:t>45</w:t>
      </w:r>
      <w:r>
        <w:rPr>
          <w:sz w:val="24"/>
        </w:rPr>
        <w:t>分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8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548640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05pt" to="431.95pt,4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北京市教育委员会办公室     　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381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Content2">
    <w:name w:val="content2"/>
    <w:basedOn w:val="Style12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Applestylespan">
    <w:name w:val="apple-style-span"/>
    <w:basedOn w:val="Style12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ian5">
    <w:name w:val="redian_5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表格标题"/>
    <w:basedOn w:val="Normal"/>
    <w:qFormat/>
    <w:pPr>
      <w:widowControl/>
      <w:spacing w:before="280" w:after="280"/>
      <w:ind w:left="-374" w:firstLine="377"/>
      <w:jc w:val="center"/>
    </w:pPr>
    <w:rPr>
      <w:rFonts w:eastAsia="仿宋_GB2312;仿宋"/>
      <w:b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7:00Z</dcterms:created>
  <dc:creator>wcf</dc:creator>
  <dc:description/>
  <cp:keywords/>
  <dc:language>en-US</dc:language>
  <cp:lastModifiedBy>w</cp:lastModifiedBy>
  <cp:lastPrinted>2015-11-30T15:43:00Z</cp:lastPrinted>
  <dcterms:modified xsi:type="dcterms:W3CDTF">2015-12-01T05:47:00Z</dcterms:modified>
  <cp:revision>3</cp:revision>
  <dc:subject/>
  <dc:title>京教〔2003〕号</dc:title>
</cp:coreProperties>
</file>