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天津市高职院校春季考试招收普通高中毕业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综合能力科目考试大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试行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exact" w:line="440"/>
        <w:ind w:firstLine="420"/>
        <w:jc w:val="left"/>
        <w:rPr>
          <w:sz w:val="36"/>
          <w:szCs w:val="36"/>
        </w:rPr>
      </w:pPr>
      <w:r>
        <w:rPr>
          <w:szCs w:val="21"/>
        </w:rPr>
        <w:t>天津市高职院校春季考试招生是普通高等学校招生的重要组成部分，是推进我市高职院校分类考试招生改革的重要举措。高职院校通过春季考试招收普通高中毕业生实行“文化素质</w:t>
      </w:r>
      <w:r>
        <w:rPr>
          <w:szCs w:val="21"/>
        </w:rPr>
        <w:t>+</w:t>
      </w:r>
      <w:r>
        <w:rPr>
          <w:szCs w:val="21"/>
        </w:rPr>
        <w:t>职业技能”的评价方式。综合能力科目属于职业技能考试内容，实行全市统一考试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rFonts w:cs="宋体;SimSun"/>
          <w:b/>
        </w:rPr>
        <w:t>一、</w:t>
      </w:r>
      <w:r>
        <w:rPr>
          <w:rFonts w:cs="宋体;SimSun"/>
          <w:b/>
        </w:rPr>
        <w:t>考核目标与要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考生应具备以下基本知识和能力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/>
          <w:b/>
        </w:rPr>
        <w:t>时事政治知识：</w:t>
      </w:r>
      <w:r>
        <w:rPr>
          <w:rFonts w:cs="宋体;SimSun"/>
        </w:rPr>
        <w:t>要求考生具备一定的政治理论基础以及学习能力。试题涉及政治、经济、</w:t>
      </w:r>
      <w:r>
        <w:rPr>
          <w:rFonts w:cs="宋体;SimSun"/>
        </w:rPr>
        <w:t>文化</w:t>
      </w:r>
      <w:r>
        <w:rPr>
          <w:rFonts w:cs="宋体;SimSun"/>
        </w:rPr>
        <w:t>、哲学、时事等多方面内容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/>
          <w:b/>
        </w:rPr>
        <w:t>言语理解能力：</w:t>
      </w:r>
      <w:r>
        <w:rPr>
          <w:rFonts w:cs="宋体;SimSun"/>
        </w:rPr>
        <w:t>要求考生具备一定的语言文字基础，有一定的快速阅读能力、文字材料理解能力、准确把握主要观点的能力以及清楚而正确地表达观点的能力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/>
          <w:b/>
        </w:rPr>
        <w:t>分析判断能力：</w:t>
      </w:r>
      <w:r>
        <w:rPr>
          <w:rFonts w:cs="宋体;SimSun"/>
        </w:rPr>
        <w:t>要求考生具有基本的逻辑推理能力、综合归纳能力和分析论证能力。逻辑推理试题的内容涉及自然和社会各个领域，考查考生对各种信息的理解、分析、判断、推理等基本逻辑思维能力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/>
          <w:b/>
        </w:rPr>
        <w:t>社会适应能力：</w:t>
      </w:r>
      <w:r>
        <w:rPr>
          <w:rFonts w:cs="宋体;SimSun"/>
        </w:rPr>
        <w:t>要求考生具备参加职业教育学习所必须具备的理解能力、创造性思维能力及语言表达能力等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rFonts w:cs="宋体;SimSun"/>
          <w:b/>
        </w:rPr>
        <w:t>二、考试内容与要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558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基本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cs="宋体;SimSun"/>
              </w:rPr>
              <w:t>题型示例</w:t>
            </w:r>
          </w:p>
        </w:tc>
      </w:tr>
      <w:tr>
        <w:trPr>
          <w:trHeight w:val="1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时事政治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政治常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运用高中阶段所学政治、经济、</w:t>
            </w:r>
            <w:r>
              <w:rPr>
                <w:rFonts w:cs="宋体;SimSun"/>
              </w:rPr>
              <w:t>文化、</w:t>
            </w:r>
            <w:r>
              <w:rPr>
                <w:rFonts w:cs="宋体;SimSun"/>
              </w:rPr>
              <w:t>哲学常识，对社会生活的有关问题进行分析和判断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里约</w:t>
            </w:r>
            <w:r>
              <w:rPr>
                <w:rFonts w:cs="宋体;SimSun"/>
                <w:szCs w:val="21"/>
              </w:rPr>
              <w:t>奥运会上，我国体育健儿共获得了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枚金牌、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枚银牌、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枚铜牌，以总奖牌</w:t>
            </w: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枚位居奖牌榜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位。奥运冠军们既实现了自己的人生价值，又为祖国争了光。这表明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人生的真正价值在于实现自我价值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奥运冠军实现了自我价值与社会价值的统一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主观为自己，客观为他人和社会</w:t>
            </w:r>
          </w:p>
          <w:p>
            <w:pPr>
              <w:pStyle w:val="Normal"/>
              <w:spacing w:lineRule="exact" w:line="440" w:before="0" w:after="218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实现社会价值是人的价值观的全部</w:t>
            </w:r>
          </w:p>
        </w:tc>
      </w:tr>
      <w:tr>
        <w:trPr>
          <w:trHeight w:val="1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时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了解年度间国内外重大时事（上年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考试当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）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中国共产党和中国政府在现阶段的基本路线和重大方针政策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5" w:hanging="405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是中国</w:t>
            </w:r>
            <w:r>
              <w:rPr/>
              <w:t>共产党成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周年纪念日</w:t>
            </w:r>
            <w:r>
              <w:rPr/>
              <w:t>。</w:t>
            </w:r>
          </w:p>
          <w:p>
            <w:pPr>
              <w:pStyle w:val="Normal"/>
              <w:spacing w:lineRule="exact" w:line="460"/>
              <w:ind w:left="405" w:hanging="4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94</w:t>
            </w:r>
            <w:r>
              <w:rPr/>
              <w:tab/>
              <w:tab/>
              <w:tab/>
              <w:tab/>
              <w:tab/>
            </w:r>
            <w:r>
              <w:rPr/>
              <w:tab/>
            </w:r>
            <w:r>
              <w:rPr/>
              <w:t>B</w:t>
            </w:r>
            <w:r>
              <w:rPr/>
              <w:t>．</w:t>
            </w:r>
            <w:r>
              <w:rPr/>
              <w:t>95</w:t>
            </w:r>
          </w:p>
          <w:p>
            <w:pPr>
              <w:pStyle w:val="Normal"/>
              <w:spacing w:lineRule="exact" w:line="460"/>
              <w:ind w:left="405" w:hanging="405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96</w:t>
            </w:r>
            <w:r>
              <w:rPr/>
              <w:tab/>
              <w:tab/>
              <w:tab/>
              <w:tab/>
              <w:tab/>
            </w:r>
            <w:r>
              <w:rPr/>
              <w:tab/>
            </w:r>
            <w:r>
              <w:rPr/>
              <w:t>D</w:t>
            </w:r>
            <w:r>
              <w:rPr/>
              <w:t>．</w:t>
            </w:r>
            <w:r>
              <w:rPr/>
              <w:t>97</w:t>
            </w:r>
          </w:p>
          <w:p>
            <w:pPr>
              <w:pStyle w:val="Normal"/>
              <w:spacing w:lineRule="exact" w:line="440" w:before="0" w:after="2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言语理解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词语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正确理解和准确使用高中阶段应掌握的中文常用词汇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他事先没有充分准备，遇到意外情况时就显得</w:t>
            </w:r>
          </w:p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焦躁不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不知所措</w:t>
            </w:r>
          </w:p>
          <w:p>
            <w:pPr>
              <w:pStyle w:val="Normal"/>
              <w:spacing w:lineRule="exact" w:line="440" w:before="0" w:after="218"/>
              <w:ind w:firstLine="105"/>
              <w:rPr>
                <w:rFonts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束手束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灰心丧气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阅读理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具备高中生应达到的分析和归纳能力，能迅速、准确地理解文字材料，解读重要词语的语境含义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森塔尔效应是指我们对他人的期望会影响到对方的行为，使得对方按照我们对他的期望行事。是人的情感和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观念</w:t>
              </w:r>
            </w:hyperlink>
            <w:r>
              <w:rPr>
                <w:rFonts w:cs="宋体;SimSun"/>
                <w:color w:val="000000"/>
                <w:szCs w:val="21"/>
              </w:rPr>
              <w:t>，会不同程度地受到别人下意识的影响。人们会不自觉地接受自己喜欢、钦佩、信任和崇拜的人的影响和暗示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列属于罗森塔尔效应的是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小张本来是一个很普通的孩子，但他的父母望子成龙，于是不惜重金让他读市里最好的高中，但最终小张也只上了一所普通大学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小张是李老师班上一名普通的学生，可是有一天一位智力测量专家告诉李老师小张很有数学天分，于是以后数学课上李老师对小张格外关注，终于在半年后的考试中小张的数学成绩有了很大的提高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今天是小红的生日，她希望爸爸下班时能买生日蛋糕回来，果然爸爸在下班的时候买了一大盒生日蛋糕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小李从小就希望自己能成为一个工程师，当他大学毕业后他终于到一家公司当上了软件工程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事件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运用背景知识对所获取的信息进行整理和填补，合乎逻辑地推断出事件的顺序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在每个问题中给出五个事件，接着给出的选项是表示这五个事件的四种假定排列顺序。请你选择其中最为合乎逻辑的一种事件顺序。答题时注意用自己的一般知识来填补欠缺的事件，以便使你设想的事件顺序讲得通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李某在饭店被人扣住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李某交待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个伪钞卖主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李某取一张百元钞买一包烟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李某用</w:t>
            </w:r>
            <w:r>
              <w:rPr>
                <w:szCs w:val="21"/>
              </w:rPr>
              <w:t>40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买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了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人民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李某要了四个菜一瓶酒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—2—3—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4   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—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  <w:br/>
              <w:t>C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3   D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分析判断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逻辑关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依据一定的条件对简单事件进行逻辑思维与推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白云镇比黑土镇偏西，但它又没有清风镇那么靠西。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在最东边的镇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白云镇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黑土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清风镇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不能确定</w:t>
            </w:r>
          </w:p>
        </w:tc>
      </w:tr>
      <w:tr>
        <w:trPr>
          <w:trHeight w:val="20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如果不想当冠军那就不是好运动员。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与这句话等值的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不好的运动员不想当冠军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想当冠军的运动员就是好运动员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好运动员都想当冠军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只想当冠军的运动员不是好运动员。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图形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对平面图形或者空间图象进行比较和分析并作出判断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下面的图形哪一个与众不同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436880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462915" cy="46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417830" cy="41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431165" cy="43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84200</wp:posOffset>
                      </wp:positionV>
                      <wp:extent cx="114300" cy="1981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6pt;mso-position-vertical-relative:text;margin-left:1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577850</wp:posOffset>
                      </wp:positionV>
                      <wp:extent cx="114300" cy="198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5.5pt;mso-position-vertical-relative:text;margin-left:64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577850</wp:posOffset>
                      </wp:positionV>
                      <wp:extent cx="114300" cy="198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5.5pt;mso-position-vertical-relative:text;margin-left:11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577850</wp:posOffset>
                      </wp:positionV>
                      <wp:extent cx="1143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5.5pt;mso-position-vertical-relative:text;margin-left:164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技能通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根据考生平时积累的科普知识、实践经验以及生活常识进行分析、推理、比较、判断，得出正确结论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96035" cy="14662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10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哪种开罐器的放置方法是正确的？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还是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？</w:t>
            </w:r>
          </w:p>
        </w:tc>
      </w:tr>
      <w:tr>
        <w:trPr>
          <w:trHeight w:val="1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适应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优选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用灵活的方法对多答案事件做出最有效的决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园门票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元一张，按规定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以上可以享受团体优惠，团体票每张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元，</w:t>
            </w: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名同学一起去春游，有多少种购票方式，各需花费多少钱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业素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能多角度地理解职业情境中的实际问题，考查考生的情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员工张某是你最好的同事，她工作卖力而且业绩也十分出色。最近，她向你讲述了一件令你倍感惊讶的事情，她的文凭是伪造的，而招聘时居然没有被公司发现。以下是你有可能做出的行为，请你简要解释这四种行为的利与弊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．装作不知情，事后不会向别人讲起这件事情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br/>
              <w:t>B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．责备张某不该欺骗公司，劝她向公司坦白以求得谅解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br/>
              <w:t>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．庆幸张某没有被公司发现，鼓励他好好努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>
                <w:rFonts w:cs="宋体;SimSun"/>
              </w:rPr>
              <w:t>．觉得张某不可靠，疏远张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22"/>
        <w:rPr>
          <w:b/>
          <w:b/>
        </w:rPr>
      </w:pPr>
      <w:r>
        <w:rPr>
          <w:rFonts w:cs="宋体;SimSun"/>
          <w:b/>
        </w:rPr>
        <w:t>三、考试形式与试卷结构</w:t>
      </w:r>
    </w:p>
    <w:p>
      <w:pPr>
        <w:pStyle w:val="Normal"/>
        <w:spacing w:lineRule="exact" w:line="440"/>
        <w:ind w:firstLine="422"/>
        <w:rPr/>
      </w:pPr>
      <w:r>
        <w:rPr>
          <w:rFonts w:cs="宋体;SimSun"/>
          <w:b/>
        </w:rPr>
        <w:t>考试形式：</w:t>
      </w:r>
      <w:r>
        <w:rPr>
          <w:rFonts w:cs="宋体;SimSun"/>
        </w:rPr>
        <w:t>闭卷、笔试。考试时间为</w:t>
      </w:r>
      <w:r>
        <w:rPr/>
        <w:t>9</w:t>
      </w:r>
      <w:r>
        <w:rPr/>
        <w:t>0</w:t>
      </w:r>
      <w:r>
        <w:rPr>
          <w:rFonts w:cs="宋体;SimSun"/>
        </w:rPr>
        <w:t>分钟。满分为</w:t>
      </w:r>
      <w:r>
        <w:rPr/>
        <w:t>200</w:t>
      </w:r>
      <w:r>
        <w:rPr>
          <w:rFonts w:cs="宋体;SimSun"/>
        </w:rPr>
        <w:t>分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/>
          <w:b/>
        </w:rPr>
        <w:t>试卷结构：</w:t>
      </w:r>
      <w:r>
        <w:rPr>
          <w:rFonts w:cs="宋体;SimSun"/>
        </w:rPr>
        <w:t>综合能力考试由时事政治知识、言语理解能力、分析判断能力、社会适应能力四部分构成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选择题</w:t>
      </w:r>
      <w:r>
        <w:rPr/>
        <w:t>54</w:t>
      </w:r>
      <w:r>
        <w:rPr>
          <w:rFonts w:cs="宋体;SimSun"/>
        </w:rPr>
        <w:t>题，每题</w:t>
      </w:r>
      <w:r>
        <w:rPr/>
        <w:t>3</w:t>
      </w:r>
      <w:r>
        <w:rPr>
          <w:rFonts w:cs="宋体;SimSun"/>
        </w:rPr>
        <w:t>分，共</w:t>
      </w:r>
      <w:r>
        <w:rPr/>
        <w:t>162</w:t>
      </w:r>
      <w:r>
        <w:rPr>
          <w:rFonts w:cs="宋体;SimSun"/>
        </w:rPr>
        <w:t>分；非选择题（社会适应能力部分）</w:t>
      </w:r>
      <w:r>
        <w:rPr/>
        <w:t>2</w:t>
      </w:r>
      <w:r>
        <w:rPr>
          <w:rFonts w:cs="宋体;SimSun"/>
        </w:rPr>
        <w:t>题，共</w:t>
      </w:r>
      <w:r>
        <w:rPr/>
        <w:t>38</w:t>
      </w:r>
      <w:r>
        <w:rPr>
          <w:rFonts w:cs="宋体;SimSun"/>
        </w:rPr>
        <w:t>分。四部分的分值比例如下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35"/>
        <w:gridCol w:w="1450"/>
        <w:gridCol w:w="1562"/>
        <w:gridCol w:w="252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事政治知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6</w:t>
            </w:r>
            <w:r>
              <w:rPr>
                <w:rFonts w:cs="宋体;SimSun"/>
              </w:rPr>
              <w:t>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择题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言语理解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析判断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6</w:t>
            </w:r>
            <w:r>
              <w:rPr>
                <w:rFonts w:cs="宋体;SimSun"/>
              </w:rPr>
              <w:t>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适应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8</w:t>
            </w:r>
            <w:r>
              <w:rPr>
                <w:rFonts w:cs="宋体;SimSun"/>
              </w:rPr>
              <w:t>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回答问题、依据材料写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59" w:right="12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141">
    <w:name w:val="f141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15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0:00Z</dcterms:created>
  <dc:creator>VIP</dc:creator>
  <dc:description/>
  <cp:keywords/>
  <dc:language>en-US</dc:language>
  <cp:lastModifiedBy>lenovo</cp:lastModifiedBy>
  <cp:lastPrinted>2014-12-05T14:41:00Z</cp:lastPrinted>
  <dcterms:modified xsi:type="dcterms:W3CDTF">2016-10-11T02:08:00Z</dcterms:modified>
  <cp:revision>48</cp:revision>
  <dc:subject/>
  <dc:title>2009年天津市高职院校自主招生考试联考部分考试大纲</dc:title>
</cp:coreProperties>
</file>